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12.2020</w:t>
        <w:tab/>
        <w:tab/>
      </w:r>
      <w:r>
        <w:rPr>
          <w:sz w:val="28"/>
          <w:szCs w:val="28"/>
        </w:rPr>
        <w:tab/>
        <w:tab/>
        <w:tab/>
        <w:tab/>
        <w:t>№</w:t>
      </w:r>
      <w:r>
        <w:rPr>
          <w:sz w:val="28"/>
          <w:szCs w:val="28"/>
          <w:lang w:val="uk-UA"/>
        </w:rPr>
        <w:t xml:space="preserve"> 7/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ідтримка, розвиток та співфінансування комунального некомерційного підприємства «Медичний центр комплексної реабілітації» Мелітопольської міської ради Запоріз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 Закону України «Про місцеве самоврядування в Україні», відповідно до </w:t>
      </w:r>
      <w:r>
        <w:rPr>
          <w:bCs/>
          <w:sz w:val="28"/>
          <w:szCs w:val="28"/>
          <w:lang w:val="uk-UA"/>
        </w:rPr>
        <w:t xml:space="preserve">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Підтримка, розвиток та співфінансування комунального некомерційного підприємства «Медичний центр комплексної реабілітації»  Мелітопольської міської ради Запорізької області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1 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Іван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652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1 сесі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7080" w:hanging="559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VIII скликання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17.12.2020 № 7/2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 «Підтримка, розвиток та співфінансування комунального некомерційного підприємства «Медичний центр комплексної реабілітації» Мелітопольської міської ради Запорізької області»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сучасних умовах потреба комплексної, медичної, соціальної, психолого-педагогічної, фізичної, фізкультурно-спортивної реабілітації, трудової та соціальної адаптації будь-яких осіб, в тому числі дітей та осіб з інвалідністю, не втрачає актуа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омунальне  некомерційне підприємство «Медичний центр комплексної реабілітації» Мелітопольської міської ради Запорізької області (далі-Центр) є одним в регіоні з надання даних послуг, який має відповідне обладнання та кваліфікованих фахівців. У зв’язку з цим будь-які особи, в тому числі діти та особи з інвалідністю, можуть отримувати комплексну, медичну, соціальну, психолого-педагогічну, фізичну та фізкультурно-спортивну реабілітацію в Центр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Основи законодавства України  про охорону здоров’я»; </w:t>
      </w:r>
      <w:r>
        <w:rPr>
          <w:color w:val="000000"/>
          <w:sz w:val="28"/>
          <w:szCs w:val="28"/>
          <w:highlight w:val="yellow"/>
          <w:shd w:fill="FFFFFF" w:val="clear"/>
          <w:lang w:val="uk-UA" w:eastAsia="ru-RU"/>
        </w:rPr>
        <w:t xml:space="preserve">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 «Про реабілітацію осіб з інвалідністю в Україні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05.02.2020 №65 «</w:t>
      </w:r>
      <w:r>
        <w:rPr>
          <w:sz w:val="28"/>
          <w:szCs w:val="28"/>
        </w:rPr>
        <w:t>Деякі питання реалізації програми державних гарантій медичного обслуговування населення у 2020 році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31.01.2007 №80 «Про затвердження Порядку надання окремим категоріям осіб послуг із комплексної реабілітації (абілітації)»зі змін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27.03.2019 №309 «Про затвердження Порядку використання коштів, передбачених у державному бюджеті для здійснення реабілітації дітей з інвалідністю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shd w:fill="FFFFFF" w:val="clear"/>
          <w:lang w:val="uk-UA" w:eastAsia="ru-RU"/>
        </w:rPr>
      </w:pPr>
      <w:r>
        <w:rPr>
          <w:rFonts w:eastAsia="Calibri"/>
          <w:sz w:val="28"/>
          <w:szCs w:val="28"/>
          <w:lang w:val="uk-UA" w:eastAsia="en-US"/>
        </w:rPr>
        <w:t>постанова Кабінету Міністрів України від 08.12.2006 №1686 «Про затвердження Державної типової програми реабілітації осіб з інвалідністю» зі змінами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28.09.2012 №752 «Про порядок контролю якості медичної допомог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№805 «Про затвердження Основних підходів до впровадження програмно-цільового методу складання  та виконання місцевих бюджетів»;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фінансів України від 26.08.2014 №836 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   Мета програм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ідвищення рівня якості надання комплексної та медичної реабілітації дітям та особам з інвалідністю, у тому числі, мешканцям прилеглих територіальних громад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   </w:t>
      </w:r>
      <w:r>
        <w:rPr>
          <w:b/>
          <w:sz w:val="28"/>
          <w:lang w:val="uk-UA"/>
        </w:rPr>
        <w:t xml:space="preserve">Завданн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на здійснення діяльності закладу, спрямована на забезпечення надання медичної, фізичної, психолого-педагогічної, соціальної реабілітації та трудової реабілітації, у тому числі, мешканцям прилеглих територіальних громад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    Етапи викон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1 ро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   Напрямки використання коштів.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у тому числі, на здійснення капітальних видатків (придбання обладнання та предметів довгострокового користування, проведення капітальних ремонтів) для виконання завдань та мети міської програм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7.     Джерела фінанс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Обсяг фінансування заходів, передбачених програмою складає –        3 742 700 (Три мільйони сімсот  сорок дві тисячі сімсот) грн. 00 коп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     Очікувані результати від виконання програм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підтримка стану здоров’я осіб з інвалідністю м. Мелітопо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) досягнення медико-соціальної адаптації дітей з інвалідністю в              м. Мелітополі. Покращення якості життя дітей з інвалідністю та їх сімей;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) покращення умов перебування осіб з інвалідністю та створення для них необхідних умов для зручного перебування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забезпечення своєчасної оплати спожитих енергоносіїв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розпорядник бюджетних коштів.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rStyle w:val="FontStyle6"/>
          <w:rFonts w:cs="Times New Roman"/>
          <w:lang w:val="uk-UA"/>
        </w:rPr>
      </w:pPr>
      <w:r>
        <w:rPr/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    Відповідальний виконавець програми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Відповідальним виконавцем програми (одержувачем бюджетних коштів) є комунальне некомерційне підприємство «Медичний центр комплексної реабілітації» Мелітопольської міської ради Запорізької області. 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/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Лариса САПРИКІН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    Іван ФЕДОРОВ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4:00Z</dcterms:created>
  <dc:creator>COMP</dc:creator>
  <dc:description/>
  <cp:keywords/>
  <dc:language>en-US</dc:language>
  <cp:lastModifiedBy>Пользователь Windows</cp:lastModifiedBy>
  <cp:lastPrinted>2020-12-14T14:33:00Z</cp:lastPrinted>
  <dcterms:modified xsi:type="dcterms:W3CDTF">2020-12-18T12:43:00Z</dcterms:modified>
  <cp:revision>3</cp:revision>
  <dc:subject/>
  <dc:title>ПРОГРАМА</dc:title>
</cp:coreProperties>
</file>